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3046095" cy="284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становления администрации Пермского муниципальн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5 мая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321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 подготовке проект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равила землепользова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и застройки муниципального образования «Кукуштанское сельское поселение</w:t>
                            </w:r>
                            <w:r>
                              <w:rPr>
                                <w:szCs w:val="28"/>
                              </w:rPr>
                              <w:t>»</w:t>
                            </w:r>
                            <w:r>
                              <w:rPr/>
                              <w:t xml:space="preserve">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, утвержденные решением Земского Собрания Пермского муниципальн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йона от 25 декабря 2018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55»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23.65pt;mso-wrap-distance-left:9.05pt;mso-wrap-distance-right:9.05pt;mso-wrap-distance-top:0pt;mso-wrap-distance-bottom:0pt;margin-top:235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остановления администрации Пермского муниципальн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05 мая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321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«О подготовке проект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равила землепользова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и застройки муниципального образования «Кукуштанское сельское поселение</w:t>
                      </w:r>
                      <w:r>
                        <w:rPr>
                          <w:szCs w:val="28"/>
                        </w:rPr>
                        <w:t>»</w:t>
                      </w:r>
                      <w:r>
                        <w:rPr/>
                        <w:t xml:space="preserve">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ермского края, утвержденные решением Земского Собрания Пермского муниципальн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района от 25 декабря 2018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55»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1370965</wp:posOffset>
                </wp:positionV>
                <wp:extent cx="2436495" cy="285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6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2.5pt;mso-wrap-distance-left:9.05pt;mso-wrap-distance-right:9.05pt;mso-wrap-distance-top:3.6pt;mso-wrap-distance-bottom:3.6pt;margin-top:107.9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6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1370965</wp:posOffset>
                </wp:positionV>
                <wp:extent cx="1036320" cy="285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8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pt;height:22.5pt;mso-wrap-distance-left:9.05pt;mso-wrap-distance-right:9.05pt;mso-wrap-distance-top:3.6pt;mso-wrap-distance-bottom:3.6pt;margin-top:107.9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8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30 Устава Пермского муниципального округа Пермского края, заявлением Варданяна Андраника Гургеновича, действующего по доверенности от Налбандян Оли Юрьевны, от 31 мая 2023 г. № 1679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изнать утратившим силу постановление администрации Пермского муниципального округа Пермского края от 05 мая 2023 г. №  СЭД</w:t>
        <w:noBreakHyphen/>
        <w:t>2023</w:t>
        <w:noBreakHyphen/>
        <w:t>299</w:t>
        <w:noBreakHyphen/>
        <w:t>01</w:t>
        <w:noBreakHyphen/>
        <w:t>01-05.С-321 «О подготовке проекта о внесении изменений в Правила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5 декабря 2018 г. № 355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  Направить копию настоящего постановления </w:t>
      </w:r>
      <w:r>
        <w:rPr>
          <w:sz w:val="28"/>
          <w:szCs w:val="28"/>
        </w:rPr>
        <w:t>Варданяну Андранику Гургеновичу, действующему по доверенности от Налбандян Оли Юрьевны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Постановление вступает в силу со дня его официального опубликования и распространяется на правоотношения, возникшие с 05 мая 2023 г.</w:t>
      </w:r>
    </w:p>
    <w:p>
      <w:pPr>
        <w:pStyle w:val="Normal"/>
        <w:tabs>
          <w:tab w:val="clear" w:pos="708"/>
          <w:tab w:val="left" w:pos="7785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6:00Z</dcterms:created>
  <dc:creator>EMarkin</dc:creator>
  <dc:description/>
  <cp:keywords/>
  <dc:language>en-US</dc:language>
  <cp:lastModifiedBy>adm15-03</cp:lastModifiedBy>
  <cp:lastPrinted>2023-01-10T10:53:00Z</cp:lastPrinted>
  <dcterms:modified xsi:type="dcterms:W3CDTF">2023-08-1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